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1 янва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. (Приложение № 1 к Протоколу от 31 января 2011 г. № 4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СРО НП «ЦСП».  (Приложение № 2 к Протоколу от 31 января 2011 г. № 4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3 к Протоколу 31 января 2011 г. № 4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Устранение технической ошибки в Протоколе от 20 января 2011года № 42, связанной с ошибочным включением ООО «ПМЗ-Регион»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sz w:val="22"/>
          <w:szCs w:val="22"/>
        </w:rPr>
        <w:t>ИНН  3446017991 в реестр организаций, внесших изменения в Свидетельства о допуске к работам по подготовке проект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1 января 2011 г. № 43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 «ЭКСПЕРТ»                ИНН   </w:t>
      </w:r>
      <w:r>
        <w:rPr>
          <w:b/>
          <w:sz w:val="22"/>
          <w:szCs w:val="22"/>
        </w:rPr>
        <w:t>5262257764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31 января 2011 г. № 4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 «Инженерное бюро Альфа»                          ИНН   770590230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Пожзащита»                                                   ИНН  524907131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троительное управление №  7 СМТ»      ИНН  524300202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КК «КВАНТ»                                                ИНН  525808868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Желдорстрой»                     ИНН  524907703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мсервис»                         ИНН  526019501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КапиталлСтройГрупп»     ИНН  5262247999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СРО НП «ЦСП» в связи с принятием членов в СРО НП «ЦСП» и  внесением изменений в Свидетельства о допуске членам СРО НП «ЦСП». (Приложение № 3 к Протоколу 31 января 2011 г. № 43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зидента СРО НП «ЦСП»  Толмачева В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sz w:val="24"/>
          <w:szCs w:val="24"/>
        </w:rPr>
        <w:t xml:space="preserve">Исключить ООО «ПМЗ-Регион» </w:t>
      </w:r>
      <w:r>
        <w:rPr>
          <w:sz w:val="22"/>
          <w:szCs w:val="22"/>
        </w:rPr>
        <w:t xml:space="preserve"> ИНН  3446017991 из реестра организаций, внесших изменения в Свидетельства о допуске к работам по подготовке проектной документации, в связи с технической ошибкой в Протоколе от 20 января 2011 г. № 42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7025</wp:posOffset>
            </wp:positionH>
            <wp:positionV relativeFrom="paragraph">
              <wp:posOffset>1841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3650</wp:posOffset>
            </wp:positionH>
            <wp:positionV relativeFrom="paragraph">
              <wp:posOffset>8001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1.2011 г. №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4.01-2011-5262257764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776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Норвежская, д. 17, оф. 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1075</wp:posOffset>
            </wp:positionH>
            <wp:positionV relativeFrom="paragraph">
              <wp:posOffset>7366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7530</wp:posOffset>
            </wp:positionH>
            <wp:positionV relativeFrom="paragraph">
              <wp:posOffset>7366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1.2011 г. №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1.02-2010-7705902307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енерное бюро Альф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90230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72, г. Москва, ул. Гвоздева, д. 7/4, стр. 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9.02-2010-5249071312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жзащит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13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2, Нижегородская обл., г. Дзержинск, ул. Бутлер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0 В, офис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6.02-2010-5243002023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 «Строительное управление № 7 Сварочно-монтажного трест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020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30, Нижегородская область, г. Арзамас, ул. Жуковского, д. 1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6.02-2010-5258088680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коммерческая компания «КВАН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86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3, г. Нижний Новгород, ул. Памирская, д. 11, офис 5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3.02-2010-5249077032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Желдорстро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70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6, Нижегородская обл., г.Дзержинск, ул. Буденного д. 9 Б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6.03-2010-5260195015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75895</wp:posOffset>
                  </wp:positionV>
                  <wp:extent cx="1693545" cy="17252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Промсервис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950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Нижегородская, д. 4, кв. 49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7.02-2010-5262247999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питаллСтройГрупп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799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Невзоровых, д. 4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37255</wp:posOffset>
            </wp:positionH>
            <wp:positionV relativeFrom="paragraph">
              <wp:posOffset>60325</wp:posOffset>
            </wp:positionV>
            <wp:extent cx="1673225" cy="791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енеральный директор СРО НП «ЦСП»                                        _____________________                       Н.А. Самусевич</w:t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7:00Z</dcterms:created>
  <dc:creator>Самусевич</dc:creator>
  <dc:description/>
  <cp:keywords/>
  <dc:language>en-US</dc:language>
  <cp:lastModifiedBy>смирнова</cp:lastModifiedBy>
  <cp:lastPrinted>2011-02-01T11:21:00Z</cp:lastPrinted>
  <dcterms:modified xsi:type="dcterms:W3CDTF">2015-10-09T16:10:00Z</dcterms:modified>
  <cp:revision>31</cp:revision>
  <dc:subject/>
  <dc:title>Протокол № 1</dc:title>
</cp:coreProperties>
</file>